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创艺简标宋" w:cs="宋体;SimSun" w:ascii="创艺简标宋" w:hAnsi="创艺简标宋"/>
          <w:bCs/>
          <w:color w:val="000000"/>
          <w:kern w:val="0"/>
          <w:sz w:val="36"/>
          <w:szCs w:val="36"/>
        </w:rPr>
        <w:t>2013</w:t>
      </w:r>
      <w:r>
        <w:rPr>
          <w:rFonts w:ascii="创艺简标宋" w:hAnsi="创艺简标宋" w:cs="宋体;SimSun" w:eastAsia="创艺简标宋"/>
          <w:bCs/>
          <w:color w:val="000000"/>
          <w:kern w:val="0"/>
          <w:sz w:val="36"/>
          <w:szCs w:val="36"/>
        </w:rPr>
        <w:t>年辽阳市考试录用公务员</w:t>
      </w:r>
      <w:r>
        <w:rPr>
          <w:rFonts w:eastAsia="创艺简标宋" w:cs="宋体;SimSun" w:ascii="创艺简标宋" w:hAnsi="创艺简标宋"/>
          <w:bCs/>
          <w:color w:val="000000"/>
          <w:kern w:val="0"/>
          <w:sz w:val="36"/>
          <w:szCs w:val="36"/>
        </w:rPr>
        <w:t>(</w:t>
      </w:r>
      <w:r>
        <w:rPr>
          <w:rFonts w:ascii="创艺简标宋" w:hAnsi="创艺简标宋" w:cs="宋体;SimSun" w:eastAsia="创艺简标宋"/>
          <w:bCs/>
          <w:color w:val="000000"/>
          <w:kern w:val="0"/>
          <w:sz w:val="36"/>
          <w:szCs w:val="36"/>
        </w:rPr>
        <w:t>参公人员</w:t>
      </w:r>
      <w:r>
        <w:rPr>
          <w:rFonts w:eastAsia="创艺简标宋" w:cs="宋体;SimSun" w:ascii="创艺简标宋" w:hAnsi="创艺简标宋"/>
          <w:bCs/>
          <w:color w:val="000000"/>
          <w:kern w:val="0"/>
          <w:sz w:val="36"/>
          <w:szCs w:val="36"/>
        </w:rPr>
        <w:t>)</w:t>
      </w:r>
      <w:r>
        <w:rPr>
          <w:rFonts w:ascii="创艺简标宋" w:hAnsi="创艺简标宋" w:cs="宋体;SimSun" w:eastAsia="创艺简标宋"/>
          <w:bCs/>
          <w:color w:val="000000"/>
          <w:kern w:val="0"/>
          <w:sz w:val="36"/>
          <w:szCs w:val="36"/>
        </w:rPr>
        <w:t>党群系统职位</w:t>
      </w:r>
      <w:r>
        <w:rPr/>
        <w:t>面试人员名单</w:t>
      </w:r>
    </w:p>
    <w:tbl>
      <w:tblPr>
        <w:tblW w:w="14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64"/>
        <w:gridCol w:w="1582"/>
        <w:gridCol w:w="3135"/>
        <w:gridCol w:w="2546"/>
        <w:gridCol w:w="599"/>
        <w:gridCol w:w="630"/>
        <w:gridCol w:w="840"/>
        <w:gridCol w:w="797"/>
        <w:gridCol w:w="841"/>
        <w:gridCol w:w="630"/>
        <w:gridCol w:w="1235"/>
      </w:tblGrid>
      <w:tr>
        <w:trPr>
          <w:tblHeader w:val="true"/>
          <w:trHeight w:val="611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考              计划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加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职位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碧珊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3326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辽阳市委办公室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总值班室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9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珍彬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1807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辽阳市委办公室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总值班室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师赫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130521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中级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庭局法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列第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2422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中级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庭局法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4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1408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中级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庭局法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喜鹏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2901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中级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庭局法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玉婷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3604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中级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庭法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飞洋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050613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中级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庭法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笑怡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1911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中级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庭法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3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春晖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029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中级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庭法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玲玲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0113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中级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庭法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毓宏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0728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中级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庭法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菲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0916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中级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庭法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2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丽鑫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1029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中级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庭法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828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中级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庭法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晗菲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4028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中级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庭法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2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用国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6052118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渎职侵权局侦查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玉洋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0118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渎职侵权局侦查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012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渎职侵权局侦查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730409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渎职侵权局侦查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平洋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22112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渎职侵权局侦查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4219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渎职侵权局侦查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1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4040521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贪污贿赂局侦查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053618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贪污贿赂局侦查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1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美娟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2041018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贪污贿赂局侦查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雪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092623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贪污贿赂局侦查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441013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贪污贿赂局侦查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宁宁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3329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贪污贿赂局侦查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威威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325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白塔区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庭法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4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俊果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62826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白塔区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庭法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福东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3424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白塔区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庭法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2730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白塔区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庭法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1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170709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白塔区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庭法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1521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白塔区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庭法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2025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白塔区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贪局侦查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威士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93202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白塔区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渎职侵权局侦查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昊林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3029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白塔区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渎职侵权局侦查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笑梅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7012530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区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判管理办公室文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3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0402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区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判管理办公室文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继伟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2427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区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倩雯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612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区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春辉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62701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区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渎职侵权局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娇华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0414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宏伟区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判庭法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1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019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宏伟区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室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1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00117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宏伟区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室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7051014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宏伟区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渎职侵权局侦查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明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330616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宏伟区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渎职侵权局侦查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7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珺瑛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450420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弓长岭区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审判庭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7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7090803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弓长岭区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审判庭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3318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弓长岭区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审判庭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绪仲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161912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弓长岭区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贪局侦查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庆春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192024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太子河区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判庭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3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洪臣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0902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太子河区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判庭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婉聪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4019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太子河区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贪污贿赂侦查局侦查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0304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太子河区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渎职侵权局侦查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110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太子河区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渎职侵权局侦查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昕澎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524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太子河区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警队司法警察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1006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太子河区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警队司法警察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子涵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2620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县机构编制委员会办公室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监督股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淼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0421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县机构编制委员会办公室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监督股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博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230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县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诗若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514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县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庭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诗云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2426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县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庭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皓禹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609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县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警队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兰庭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620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县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警队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东升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51718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县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所监察科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813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县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所监察科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煜婷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113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县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2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白鹭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0914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县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诗淇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2103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县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晴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8031721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县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辰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0202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县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处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9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贺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3230512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县人民检察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处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新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92301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机构编制委员会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科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193327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机构编制委员会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科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行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230609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委宣传部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慧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7011413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委宣传部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锋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62917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强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0609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中心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4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羽含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425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中心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4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玉源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1910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中心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溪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0225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人民法院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中心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0219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辽阳市委党校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科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钧尧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928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辽阳市委党校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科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0322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领导干部同贫困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联系点工作办公室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德勇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10192926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领导干部同贫困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联系点工作办公室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 递补</w:t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0917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党员干部现代远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办公室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资源科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030104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总工会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250201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总工会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婷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1209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灯塔市委员会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子瑶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1021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灯塔市委员会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3621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残联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笑涵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0511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残联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1711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残联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2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601312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残联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思琪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4018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委党校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男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10173002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委党校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公 递补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俏妍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3220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侨联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4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1811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侨联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</w:tbl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4:00Z</dcterms:created>
  <dc:creator>微软用户</dc:creator>
  <dc:description/>
  <cp:keywords/>
  <dc:language>en-US</dc:language>
  <cp:lastModifiedBy>微软用户</cp:lastModifiedBy>
  <cp:lastPrinted>2013-05-10T09:09:00Z</cp:lastPrinted>
  <dcterms:modified xsi:type="dcterms:W3CDTF">2013-06-18T01:04:00Z</dcterms:modified>
  <cp:revision>2</cp:revision>
  <dc:subject/>
  <dc:title>2013年辽阳市考试录用公务员(工作人员) 政府系统面试前资格审查人员名单</dc:title>
</cp:coreProperties>
</file>