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"/>
        <w:gridCol w:w="1159"/>
        <w:gridCol w:w="307"/>
        <w:gridCol w:w="1585"/>
        <w:gridCol w:w="702"/>
        <w:gridCol w:w="1214"/>
        <w:gridCol w:w="1356"/>
        <w:gridCol w:w="1585"/>
      </w:tblGrid>
      <w:tr>
        <w:trPr>
          <w:trHeight w:val="645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机关（单位）名称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职位名称</w:t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招录人数</w:t>
            </w:r>
          </w:p>
        </w:tc>
        <w:tc>
          <w:tcPr>
            <w:tcW w:w="6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招考职位资格条件</w:t>
            </w:r>
          </w:p>
        </w:tc>
      </w:tr>
      <w:tr>
        <w:trPr>
          <w:trHeight w:val="645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学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学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学科、专业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其他条件</w:t>
            </w:r>
          </w:p>
        </w:tc>
      </w:tr>
      <w:tr>
        <w:trPr>
          <w:trHeight w:val="645" w:hRule="atLeast"/>
        </w:trPr>
        <w:tc>
          <w:tcPr>
            <w:tcW w:w="8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自治区直属</w:t>
            </w:r>
          </w:p>
        </w:tc>
      </w:tr>
      <w:tr>
        <w:trPr>
          <w:trHeight w:val="900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内蒙古阿尔山森林公安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科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全日制大专及以上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汉语、文秘、新闻采编与制作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周岁以下。工作条件艰苦，不适宜女性。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最低服务期限五年（含试用期）。位于呼伦贝市阿尔山市境内。</w:t>
            </w:r>
          </w:p>
        </w:tc>
      </w:tr>
      <w:tr>
        <w:trPr>
          <w:trHeight w:val="90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科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全日制大专及以上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计算机应用技术、计算机网络技术、计算机信息管理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75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科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全日制大专及以上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医学检验技术、临床医学、基础医学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96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兴安盟地方税务局社会保险费征收管理分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科员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1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全日制大学本科及以上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中文及相关专业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最低服务期限五年（含试用期）</w:t>
            </w:r>
          </w:p>
        </w:tc>
      </w:tr>
      <w:tr>
        <w:trPr>
          <w:trHeight w:val="112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兴安盟地方税务局直属征收管理分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科员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3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全日制大学本科及以上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财政、税收、法律、金融、会计、经济、统计、审计、计算机、中文等相关专业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最低服务期限五年（含试用期）</w:t>
            </w:r>
          </w:p>
        </w:tc>
      </w:tr>
      <w:tr>
        <w:trPr>
          <w:trHeight w:val="112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兴安盟地方税务局乌兰浩特经济技术开发区分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科员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3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全日制大学本科及以上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财政、税收、法律、金融、会计、经济、统计、审计、计算机、中文等相关专业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最低服务期限五年（含试用期）</w:t>
            </w:r>
          </w:p>
        </w:tc>
      </w:tr>
      <w:tr>
        <w:trPr>
          <w:trHeight w:val="112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兴安盟乌兰浩特市地方税务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科员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3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全日制大学本科及以上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财政、税收、法律、金融、会计、经济、统计、审计、计算机、中文等相关专业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最低服务期限五年（含试用期）</w:t>
            </w:r>
          </w:p>
        </w:tc>
      </w:tr>
      <w:tr>
        <w:trPr>
          <w:trHeight w:val="1125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兴安盟科尔沁右翼前旗地方税务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科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2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全日制大学本科及以上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财政、税收、法律、金融、会计、经济、统计、审计、计算机、中文等相关专业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最低服务期限五年（含试用期）</w:t>
            </w:r>
          </w:p>
        </w:tc>
      </w:tr>
      <w:tr>
        <w:trPr>
          <w:trHeight w:val="1125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科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1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全日制大学本科及以上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财政、税收、法律、金融、会计、经济、统计、审计、计算机、中文等相关专业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shd w:fill="FFFFFF" w:val="clear"/>
                <w:lang w:eastAsia="zh-CN"/>
              </w:rPr>
              <w:t>定向招录项目人员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最低服务期限五年（含试用期）</w:t>
            </w:r>
          </w:p>
        </w:tc>
      </w:tr>
      <w:tr>
        <w:trPr>
          <w:trHeight w:val="1125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兴安盟突泉县地方税务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科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2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全日制大学本科及以上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财政、税收、法律、金融、会计、经济、统计、审计、计算机、中文等相关专业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最低服务期限五年（含试用期）</w:t>
            </w:r>
          </w:p>
        </w:tc>
      </w:tr>
      <w:tr>
        <w:trPr>
          <w:trHeight w:val="1125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科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1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全日制大学本科及以上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财政、税收、法律、金融、会计、经济、统计、审计、计算机、中文等相关专业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shd w:fill="FFFFFF" w:val="clear"/>
                <w:lang w:eastAsia="zh-CN"/>
              </w:rPr>
              <w:t>定向招录项目人员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最低服务期限五年（含试用期）</w:t>
            </w:r>
          </w:p>
        </w:tc>
      </w:tr>
      <w:tr>
        <w:trPr>
          <w:trHeight w:val="1125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兴安盟科尔沁右翼中旗地方税务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科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1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全日制大学本科及以上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财政、税收、法律、金融、会计、经济、统计、审计、计算机、中文等相关专业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最低服务期限五年（含试用期）</w:t>
            </w:r>
          </w:p>
        </w:tc>
      </w:tr>
      <w:tr>
        <w:trPr>
          <w:trHeight w:val="1125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科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1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全日制大学本科及以上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财政、税收、法律、金融、会计、经济、统计、审计、计算机、中文等相关专业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shd w:fill="FFFFFF" w:val="clear"/>
                <w:lang w:eastAsia="zh-CN"/>
              </w:rPr>
              <w:t>定向招录项目人员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最低服务期限五年（含试用期）</w:t>
            </w:r>
          </w:p>
        </w:tc>
      </w:tr>
      <w:tr>
        <w:trPr>
          <w:trHeight w:val="96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科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1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全日制大学本科及以上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不限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shd w:fill="FFFFFF" w:val="clear"/>
                <w:lang w:eastAsia="zh-CN"/>
              </w:rPr>
              <w:t>蒙汉兼通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最低服务期限五年（含试用期）</w:t>
            </w:r>
          </w:p>
        </w:tc>
      </w:tr>
      <w:tr>
        <w:trPr>
          <w:trHeight w:val="960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兴安盟扎赉特旗地方税务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科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1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全日制大学本科及以上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财政、税收、法律、金融、会计、经济、统计、审计、计算机、中文等相关专业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最低服务期限五年（含试用期）</w:t>
            </w:r>
          </w:p>
        </w:tc>
      </w:tr>
      <w:tr>
        <w:trPr>
          <w:trHeight w:val="96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科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1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全日制大学本科及以上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财政、税收、法律、金融、会计、经济、统计、审计、计算机、中文等相关专业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shd w:fill="FFFFFF" w:val="clear"/>
                <w:lang w:eastAsia="zh-CN"/>
              </w:rPr>
              <w:t>定向招录项目人员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最低服务期限五年（含试用期）</w:t>
            </w:r>
          </w:p>
        </w:tc>
      </w:tr>
      <w:tr>
        <w:trPr>
          <w:trHeight w:val="96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科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1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全日制大学本科及以上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不限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shd w:fill="FFFFFF" w:val="clear"/>
                <w:lang w:eastAsia="zh-CN"/>
              </w:rPr>
              <w:t>蒙汉兼通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最低服务期限五年（含试用期）</w:t>
            </w:r>
          </w:p>
        </w:tc>
      </w:tr>
      <w:tr>
        <w:trPr>
          <w:trHeight w:val="1155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兴安盟阿尔山市地方税务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科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2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全日制大学本科及以上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财政、税收、法律、金融、会计、经济、统计、审计、计算机、中文等相关专业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最低服务期限五年（含试用期）</w:t>
            </w:r>
          </w:p>
        </w:tc>
      </w:tr>
      <w:tr>
        <w:trPr>
          <w:trHeight w:val="1155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科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1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全日制大学本科及以上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财政、税收、法律、金融、会计、经济、统计、审计、计算机、中文等相关专业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0"/>
                <w:u w:val="none"/>
                <w:shd w:fill="FFFFFF" w:val="clear"/>
                <w:lang w:eastAsia="zh-CN"/>
              </w:rPr>
              <w:t>定向招录项目人员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最低服务期限五年（含试用期）</w:t>
            </w:r>
          </w:p>
        </w:tc>
      </w:tr>
      <w:tr>
        <w:trPr>
          <w:trHeight w:val="765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保安沼监狱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监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1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全日制大学本科及以上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土木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男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位于兴安盟扎赉特旗境内。最低服务期限五年（含试用期）。</w:t>
            </w:r>
          </w:p>
        </w:tc>
      </w:tr>
      <w:tr>
        <w:trPr>
          <w:trHeight w:val="765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监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1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大学本科及以上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学士及以上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社会工作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男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765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监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1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大专及以上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临床医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男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765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监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1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大专及以上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音乐表演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男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765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监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1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大学本科及以上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工商管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765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监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1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大学本科及以上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安全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男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765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监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7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1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大学本科及以上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生物技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男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765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监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1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大专及以上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土木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男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765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乌塔其监狱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监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1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全日制大专及以上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计算机控制技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男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位于兴安盟扎赉特旗境内。最低服务期限五年（含试用期）。</w:t>
            </w:r>
          </w:p>
        </w:tc>
      </w:tr>
      <w:tr>
        <w:trPr>
          <w:trHeight w:val="765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监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1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全日制大专及以上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计算机科学与技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男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765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监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2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大专及以上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工程造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男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765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监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2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全日制大学本科及以上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学士及以上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财务管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女，具有会计资格证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765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教育科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1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全日制大专及以上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音乐教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男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765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乌兰监狱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监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2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大专及以上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资产评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男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位于兴安盟扎赉特旗境内。最低服务期限五年（含试用期）。</w:t>
            </w:r>
          </w:p>
        </w:tc>
      </w:tr>
      <w:tr>
        <w:trPr>
          <w:trHeight w:val="765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监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1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大专及以上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机电一体化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男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765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监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1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大学本科及以上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建筑设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男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765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监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2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大学本科及以上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英语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女，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定向招录项目人员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765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监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2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大学本科及以上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计算机应用软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男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765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教育科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1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大学本科及以上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动画专业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367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内蒙古监狱管理局东部分局保安沼公安分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派出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1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大学本科及以上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法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位于兴安盟扎赉特旗境内。最低服务期限五年（含试用期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3-12T03:42:32Z</dcterms:modified>
  <cp:revision>2</cp:revision>
  <dc:subject/>
  <dc:title>机关（单位）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