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firstLine="8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专 业 类 别 说 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一、法律类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法学理论、法律史、宪法学与行政法学、刑法学、民商法学、诉讼法学、经济法学、环境与资源保护法学、国际法学、军事法学（本科）、法律硕士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劳动法学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研究生）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社会保障法学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研究生）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二、文秘类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: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汉语言文学、文秘、汉语国际教育、中国语言文化、古典文献学、应用语言学、新闻学、哲学、逻辑学、伦理学、马克思主义理论、社会学、政治学、思想政治教育、历史学、公共关系与文秘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三、财会金融类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: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会计、会计学、会计信息技术、会计电算化、财务管理、金融学、证券、审计学、投资学、财政学、税收、统计学、银行学、保险学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四、食品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食品科学与工程、食品质量与安全、制糖工程、粮食工程、油脂工程、食品卫生与检验、粮油储藏、农产品贮运与加工、水产品贮运与加工、冷冻冷藏工程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五、教育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教育学、学前教育、小学教育、人文教育、科学教育、特殊教育、教育技术学、教育管理、基础教育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土建类：</w:t>
      </w:r>
      <w:r>
        <w:rPr>
          <w:rFonts w:ascii="仿宋_GB2312" w:hAnsi="仿宋_GB2312" w:eastAsia="仿宋_GB2312"/>
          <w:sz w:val="32"/>
          <w:szCs w:val="32"/>
        </w:rPr>
        <w:t>建筑学、建筑设计、建筑装饰、土木工程、建筑环境与设备、建筑环境与能源应用工程、建筑电气与智能化、城市规划、城乡规划、给水排水工程、工民建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七、电气自动化类：</w:t>
      </w:r>
      <w:r>
        <w:rPr>
          <w:rFonts w:ascii="仿宋_GB2312" w:hAnsi="仿宋_GB2312" w:eastAsia="仿宋_GB2312"/>
          <w:sz w:val="32"/>
          <w:szCs w:val="32"/>
        </w:rPr>
        <w:t>电气工程及其自动化、电气工程与自动化、电气工程与智能控制、电机电器及其控制、工业自动化、自动化、工业电气自动化技术、电气技术、电力系统及其自动化等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八、计算机类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: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九、英语类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: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英语、英语教育、应用英语、商务英语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、财会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会计、会计学、财务管理、会计信息技术、审计学、会计电算化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一、哲学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 马克思主义哲学、中国哲学、 外国哲学、 逻辑学、 伦理学、科学技术哲学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二、经济学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理论经济学、政治经济学、 经济思想史、 经济史、 西方经济学、 世界经济、人口、资源与环境经济学 、 应用经济学、 国民经济学、 区域经济学、 财政学、税收学、 金融学、产业经济学、 国际贸易学、 劳动经济学、 统计学、 数量经济学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三、心理学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基础心理学、发展与教育心理学、应用心理学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四、党史党建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中共党史、党的学说与党的建设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五、思想政治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马克思主义基本原理、马克思主义发展史、国外马克思主义研究、马克思主义中国化、中国近现代基本问题研究、思想政治教育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六、政治学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政治学理论、中外政治制度、科学社会主义与国际共产主义运动、国际政治、国际关系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七、管理学类： 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经济管理、 公共管理、行政管理、社会保障、工商管理等；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十八、文化传媒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新闻学、传播学、国际新闻学、舆论学、广播电视学、广告学、传媒教育、传媒经济学等；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8:00Z</dcterms:created>
  <dc:creator>LYH</dc:creator>
  <dc:description/>
  <cp:keywords/>
  <dc:language>en-US</dc:language>
  <cp:lastModifiedBy>LYH</cp:lastModifiedBy>
  <cp:lastPrinted>2014-08-18T15:48:00Z</cp:lastPrinted>
  <dcterms:modified xsi:type="dcterms:W3CDTF">2014-08-21T02:21:00Z</dcterms:modified>
  <cp:revision>36</cp:revision>
  <dc:subject/>
  <dc:title>专业说明</dc:title>
</cp:coreProperties>
</file>