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492730" cy="1109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2730" cy="1109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8T00:21:3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